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Cs/>
        </w:rPr>
      </w:pPr>
      <w:r>
        <w:rPr/>
        <w:t>10A NCAC 13E .0208</w:t>
        <w:tab/>
        <w:t>APPEAL OF LICENSURE ACTION</w:t>
      </w:r>
    </w:p>
    <w:p>
      <w:pPr>
        <w:pStyle w:val="Paragraph"/>
        <w:rPr/>
      </w:pPr>
      <w:r>
        <w:rPr/>
        <w:t>The licensee may appeal any decision of the Division to deny or revoke a license or any decision to suspend admissions of participants by making such an appeal in accordance with G.S. 150B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